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ГОВОР - ОФЕРТА </w:t>
      </w:r>
    </w:p>
    <w:p>
      <w:pPr>
        <w:pStyle w:val="Normal"/>
        <w:spacing w:lineRule="exact" w:line="240"/>
        <w:ind w:left="-567" w:right="-51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exact" w:line="240"/>
        <w:ind w:left="-567" w:right="-510" w:firstLine="567"/>
        <w:jc w:val="both"/>
        <w:rPr/>
      </w:pPr>
      <w:r>
        <w:rPr>
          <w:sz w:val="22"/>
          <w:szCs w:val="22"/>
          <w:lang w:val="ru-RU"/>
        </w:rPr>
        <w:t>г. Екатеринбург                                                                                                   «____»______________ 2024г.</w:t>
      </w:r>
    </w:p>
    <w:p>
      <w:pPr>
        <w:pStyle w:val="Normal"/>
        <w:spacing w:lineRule="exact" w:line="240"/>
        <w:ind w:left="-567" w:right="-51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Qlalignjustify"/>
        <w:shd w:fill="FFFFFF" w:val="clear"/>
        <w:spacing w:before="0" w:after="280"/>
        <w:rPr/>
      </w:pPr>
      <w:r>
        <w:rPr/>
        <w:t xml:space="preserve">Настоящий договор является офертой Ассоциации лидеров бизнеса и образования «Клуб «Корифей» (именуемого в дальнейшем Исполнитель), в лице президента Микрюковой Светланы Леонидовны, действующего на основании Устава, Получателю услуг – физическому лицу, именуемому в дальнейшем Заказчик. </w:t>
      </w:r>
    </w:p>
    <w:p>
      <w:pPr>
        <w:pStyle w:val="Qlalignjustify"/>
        <w:shd w:fill="FFFFFF" w:val="clear"/>
        <w:spacing w:before="0" w:after="280"/>
        <w:jc w:val="both"/>
        <w:rPr/>
      </w:pPr>
      <w:r>
        <w:rPr/>
        <w:t>В соответствии с пунктом 2 статьи 437 Гражданского кодекса Российской Федерации (далее - ГК РФ), публичная оферта - это содержащее все существенные условия договора предложение, из которого усматривается воля лица, делающее предложение, заключить Договор на указанных условиях с любым, кто отзовется на это предложение.</w:t>
      </w:r>
    </w:p>
    <w:p>
      <w:pPr>
        <w:pStyle w:val="Qlalignjustify"/>
        <w:shd w:fill="FFFFFF" w:val="clear"/>
        <w:spacing w:before="0" w:after="280"/>
        <w:jc w:val="both"/>
        <w:rPr/>
      </w:pPr>
      <w:r>
        <w:rPr/>
        <w:t xml:space="preserve">Настоящий Договор считается заключенным с момента его акцептирования и действует до исполнения сторонами всех своих обязательств по настоящему Договору. В соответствии со статьей 433 ГК РФ Договор признается заключенным в момент получения Исполнителем акцепта оферты. Безусловным принятием (акцептом) условий настоящего договора (ст. 433 ГК РФ) признается направление физическим лицом на участие на сайте Исполнителя </w:t>
      </w:r>
      <w:r>
        <w:rPr>
          <w:color w:val="4472C4"/>
        </w:rPr>
        <w:t>mbl.mba</w:t>
      </w:r>
      <w:r>
        <w:rPr/>
        <w:t>. В этом случае физическое лицо, производящее акцепт данной оферты, становится Заказчиком (акцепт оферты равносилен заключению договора на условиях, изложенных в оферте) по Договору. Совершая действия по акцепту настоящего публичного Договора оферты Заказчик подтверждает свою правоспособность и дееспособность, достижения Заказчиком возраста 18 лет, а также законное право вступать в договорные отношения с Исполнителем от своего имени в своих интересах, а также в интересах несовершеннолетнего, указанного в заявке.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. ПРЕДМЕТ ДОГОВОРА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1. По настоящему договору Исполнитель организует программу IV Выездной школы Молодежной Бизнес Лиги, на базе МАУ ДОЦ "Орлёнок", который находится по адресу: Челябинская область, г. Снежинск, ул. Парковая, дом № 32, корп. 1, а Заказчик обязуется оплатить организационный взнос, включающий проживание, питание, программу и оплату необходимых для проведения школы товаров и услуг.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2. МАУ ДОЦ "Орлёнок" согласно договору с Исполнителем обеспечивает безопасное проживание и питание на время проведения программы IV Выездной школы Молодежной Бизнес Лиги с 25 августа по 1 сентября 2024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 ОБЯЗАННОСТИ СТОРОН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2.1.      В своей деятельности Клуб «Корифей» руководствуется законодательством Российской Федерации, в   т.ч. Законом РФ "Об образовании", Гражданским кодексом РФ, а также Уставом Клуба «Корифей»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2.2.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ru-RU"/>
        </w:rPr>
        <w:t>Клуб «Корифей» обязуе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04" w:leader="none"/>
        </w:tabs>
        <w:jc w:val="both"/>
        <w:rPr/>
      </w:pPr>
      <w:r>
        <w:rPr>
          <w:sz w:val="22"/>
          <w:szCs w:val="22"/>
          <w:lang w:val="ru-RU"/>
        </w:rPr>
        <w:t xml:space="preserve">Зачислить ребенка в лагерь после внесения оплаты Заказчиком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0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еспечить ребенка качественным 5-разовым питанием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0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ить ребенка местом для проживания в 4-местных комнатах МАУ ДОЦ «Орленок»;</w:t>
      </w:r>
    </w:p>
    <w:p>
      <w:pPr>
        <w:pStyle w:val="Normal"/>
        <w:numPr>
          <w:ilvl w:val="2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сти для участников программу выездной школы МБЛ по сферам бизнес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04" w:leader="none"/>
        </w:tabs>
        <w:jc w:val="both"/>
        <w:rPr/>
      </w:pPr>
      <w:r>
        <w:rPr>
          <w:sz w:val="22"/>
          <w:szCs w:val="22"/>
          <w:lang w:val="ru-RU"/>
        </w:rPr>
        <w:t xml:space="preserve">Организовать активный отдых ребенка – спортивно-оздоровительные мероприятия, проведение культурно-массовых мероприятий (интеллектуальные игры, просмотр видеофильмов, дискотеки и т.д.)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0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ить необходимую медицинскую помощь силами медработника лагеря или организовать в экстренном случае вызов скорой помощ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0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медленно сообщить Родителю о любом случае серьезного нарушения здоровья ребенк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2.3.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>Родитель обязуе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блюдать условия настоящего Договора; </w:t>
      </w:r>
    </w:p>
    <w:p>
      <w:pPr>
        <w:pStyle w:val="Normal"/>
        <w:numPr>
          <w:ilvl w:val="2"/>
          <w:numId w:val="5"/>
        </w:numPr>
        <w:rPr/>
      </w:pPr>
      <w:r>
        <w:rPr>
          <w:b/>
          <w:sz w:val="22"/>
          <w:szCs w:val="22"/>
          <w:lang w:val="ru-RU"/>
        </w:rPr>
        <w:t>Ознакомить ребенка с правилами пребывания в МАУ ДОЦ «Орленок» имени Г. П. Ломинского, отраженные в договоре с лагерем и на сайте https://mbl.mba/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ставить ребенка в лагерь или к месту организованного выезд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709"/>
        <w:jc w:val="both"/>
        <w:rPr/>
      </w:pPr>
      <w:r>
        <w:rPr>
          <w:sz w:val="22"/>
          <w:szCs w:val="22"/>
          <w:lang w:val="ru-RU"/>
        </w:rPr>
        <w:t xml:space="preserve">Представить при заезде </w:t>
      </w:r>
      <w:r>
        <w:rPr>
          <w:sz w:val="24"/>
          <w:szCs w:val="24"/>
          <w:lang w:val="ru-RU"/>
        </w:rPr>
        <w:t>медицинскую справку  формы 079-У</w:t>
      </w:r>
      <w:r>
        <w:rPr>
          <w:sz w:val="22"/>
          <w:szCs w:val="22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справку об отсутствии энтеробиоза; </w:t>
      </w:r>
      <w:r>
        <w:rPr>
          <w:sz w:val="22"/>
          <w:szCs w:val="22"/>
          <w:lang w:val="ru-RU"/>
        </w:rPr>
        <w:t xml:space="preserve">справку об эпидблагополучии адреса (не более чем за три дня до начала смены), прививочный сертификат (или ксерокопия), полис обязательного медицинского страхования (ксерокопия)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709"/>
        <w:jc w:val="both"/>
        <w:rPr/>
      </w:pPr>
      <w:r>
        <w:rPr>
          <w:sz w:val="22"/>
          <w:szCs w:val="22"/>
          <w:lang w:val="ru-RU"/>
        </w:rPr>
        <w:t xml:space="preserve">Предупредить в разделе «Дополнительные условия» (пункт 7.2) данного Договора о возможности обострения хронических болезней и существовании у ребенка каких-либо противопоказаний к купанию, выездам на природу, спортивным занятиям, аллергии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еспечить ребенка комплектом одежды, обуви для занятий спортом, для холодной и ненастной погоды, средствами гигиены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еспечить ребенка необходимым минимумом (ручка, тетрадь) для учебных занятий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брать ребенка из лагеря по истечении срока пребывания в лагере самостоятельно или от места организованного прибытия, а также при возникновении причин, указанных в пункте 3.1.1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709"/>
        <w:jc w:val="both"/>
        <w:rPr/>
      </w:pPr>
      <w:r>
        <w:rPr>
          <w:sz w:val="22"/>
          <w:szCs w:val="22"/>
          <w:lang w:val="ru-RU"/>
        </w:rPr>
        <w:t>Компенсировать ущерб МАУ ДОЦ «Орленок» в случае порчи ребенком имущества лагеря.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3. ПРАВА СТОРОН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луб «Корифей» имеет право:</w:t>
      </w:r>
    </w:p>
    <w:p>
      <w:pPr>
        <w:pStyle w:val="Normal"/>
        <w:ind w:firstLine="1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1. Отчислить ребенка из лагеря до срока истечения путе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наличии медицинских показ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нарушение правил и норм поведения в лагере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влекать ребенка в свободное от занятий время к общественно полезному труду (поддержка чистоты на территории лагеря, дежурство в столовой и др.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д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собственной инициативе забрать ребенка из лагеря (денежные средства не возвраща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ребовать неукоснительного соблюдения условий данного Договора. </w:t>
      </w:r>
    </w:p>
    <w:p>
      <w:pPr>
        <w:pStyle w:val="Normal"/>
        <w:ind w:left="665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. ОПЛАТА (РАСЧЕТЫ)</w:t>
      </w:r>
    </w:p>
    <w:p>
      <w:pPr>
        <w:pStyle w:val="Normal"/>
        <w:ind w:left="142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42" w:hanging="0"/>
        <w:rPr/>
      </w:pPr>
      <w:r>
        <w:rPr>
          <w:sz w:val="22"/>
          <w:lang w:val="ru-RU"/>
        </w:rPr>
        <w:t>4.1. Организационный целевой взнос на одного учащегося составляет 23 900  (двадцать три тысячи девятьсот рублей 00 коп.).</w:t>
      </w:r>
    </w:p>
    <w:p>
      <w:pPr>
        <w:pStyle w:val="Normal"/>
        <w:ind w:left="142" w:hanging="0"/>
        <w:rPr/>
      </w:pPr>
      <w:r>
        <w:rPr>
          <w:sz w:val="22"/>
          <w:lang w:val="ru-RU"/>
        </w:rPr>
        <w:t xml:space="preserve">4.2. Средства, поступающие от родителей, являются целевыми и будут расходоваться на организационные цели выездной школы МБЛ 2024 согласно сметы доходов и расходов. Данные средства не могут быть потрачены на иные цели. </w:t>
      </w:r>
    </w:p>
    <w:p>
      <w:pPr>
        <w:pStyle w:val="Normal"/>
        <w:ind w:left="142" w:hanging="0"/>
        <w:rPr/>
      </w:pPr>
      <w:r>
        <w:rPr>
          <w:sz w:val="22"/>
          <w:lang w:val="ru-RU"/>
        </w:rPr>
        <w:t xml:space="preserve">4.3. При отказе Родителя от участия в выездной школе МБЛ 2024: </w:t>
      </w:r>
    </w:p>
    <w:p>
      <w:pPr>
        <w:pStyle w:val="Normal"/>
        <w:ind w:left="142" w:hanging="0"/>
        <w:rPr>
          <w:sz w:val="22"/>
          <w:lang w:val="ru-RU"/>
        </w:rPr>
      </w:pPr>
      <w:r>
        <w:rPr>
          <w:sz w:val="22"/>
          <w:lang w:val="ru-RU"/>
        </w:rPr>
        <w:t>а) ранее, чем за 15 дней до заезда в лагерь, возвращается 95% стоимости путевки;</w:t>
      </w:r>
    </w:p>
    <w:p>
      <w:pPr>
        <w:pStyle w:val="Normal"/>
        <w:ind w:left="142" w:hanging="0"/>
        <w:rPr>
          <w:sz w:val="22"/>
          <w:lang w:val="ru-RU"/>
        </w:rPr>
      </w:pPr>
      <w:r>
        <w:rPr>
          <w:sz w:val="22"/>
          <w:lang w:val="ru-RU"/>
        </w:rPr>
        <w:t>б) менее, чем за 15 дней до заезда, но более, чем за 5 суток, возвращается 70% стоимости путевки;</w:t>
      </w:r>
    </w:p>
    <w:p>
      <w:pPr>
        <w:pStyle w:val="Normal"/>
        <w:ind w:left="142" w:hanging="0"/>
        <w:rPr>
          <w:sz w:val="22"/>
          <w:lang w:val="ru-RU"/>
        </w:rPr>
      </w:pPr>
      <w:r>
        <w:rPr>
          <w:sz w:val="22"/>
          <w:lang w:val="ru-RU"/>
        </w:rPr>
        <w:t>в) менее, чем за 5 дней до заезда в лагерь, стоимости путевки не возвращается.</w:t>
      </w:r>
    </w:p>
    <w:p>
      <w:pPr>
        <w:pStyle w:val="Normal"/>
        <w:ind w:left="142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  <w:lang w:val="ru-RU"/>
        </w:rPr>
        <w:t>5. СРОК ДЕЙСТВИЯ ДОГОВОРА И ПОРЯДОК УРЕГУЛИРОВАНИЯ   СПОРОВ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1. Настоящий Договор заключается на срок пребывания в лагере с </w:t>
      </w:r>
      <w:r>
        <w:rPr>
          <w:sz w:val="24"/>
          <w:szCs w:val="24"/>
          <w:lang w:val="ru-RU"/>
        </w:rPr>
        <w:t>25 августа по 1 сентября 2024г.</w:t>
      </w:r>
      <w:r>
        <w:rPr>
          <w:sz w:val="22"/>
          <w:szCs w:val="22"/>
          <w:lang w:val="ru-RU"/>
        </w:rPr>
        <w:t xml:space="preserve"> и вступает в силу после оплаты организационного взнос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/>
      </w:pPr>
      <w:r>
        <w:rPr>
          <w:sz w:val="22"/>
          <w:szCs w:val="22"/>
          <w:lang w:val="ru-RU"/>
        </w:rPr>
        <w:t xml:space="preserve">Все споры, возникшие в ходе реализации Договора, стороны стремятся решить путем переговоров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lang w:val="ru-RU"/>
        </w:rPr>
        <w:t xml:space="preserve"> случае невозможности разрешения разногласий путем переговоров, споры решаются в установленном законодательством порядке.</w: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6. ФОРС-МАЖОР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42" w:hanging="1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6.1. 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ind w:left="142" w:hanging="1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ab/>
        <w:tab/>
        <w:t>К обстоятельствам непреодолимой силы относятся события, на которые стороны не могут оказывать влияния и за которые не несут ответственности, например, землетрясение, наводнение, пожар, эпидемия,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ind w:firstLine="42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 ДОПОЛНИТЕЛЬНЫЕ УСЛОВИЯ</w:t>
      </w:r>
    </w:p>
    <w:p>
      <w:pPr>
        <w:pStyle w:val="Normal"/>
        <w:ind w:firstLine="142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1. Администрация лагеря не несёт ответственности за сохранность личных вещей участников школы.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 ЗАКЛЮЧИТЕЛЬНЫЕ ПОЛОЖЕНИЯ</w:t>
      </w:r>
    </w:p>
    <w:p>
      <w:pPr>
        <w:pStyle w:val="Normal"/>
        <w:ind w:left="142" w:hanging="1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8.1. Настоящий Договор составлен в 2-х экземплярах, имеющих одинаковую силу, –  по одному для каждой сторон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1.%2."/>
      <w:lvlJc w:val="left"/>
      <w:pPr>
        <w:tabs>
          <w:tab w:val="num" w:pos="646"/>
        </w:tabs>
        <w:ind w:left="646" w:hanging="504"/>
      </w:pPr>
    </w:lvl>
    <w:lvl w:ilvl="2">
      <w:start w:val="2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1025"/>
        </w:tabs>
        <w:ind w:left="10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2"/>
      <w:numFmt w:val="decimal"/>
      <w:lvlText w:val="%1.%2."/>
      <w:lvlJc w:val="left"/>
      <w:pPr>
        <w:tabs>
          <w:tab w:val="num" w:pos="646"/>
        </w:tabs>
        <w:ind w:left="646" w:hanging="504"/>
      </w:p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1025"/>
        </w:tabs>
        <w:ind w:left="10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3"/>
      <w:numFmt w:val="decimal"/>
      <w:lvlText w:val="%1.%2."/>
      <w:lvlJc w:val="left"/>
      <w:pPr>
        <w:tabs>
          <w:tab w:val="num" w:pos="646"/>
        </w:tabs>
        <w:ind w:left="646" w:hanging="504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1"/>
    <w:lvlOverride w:ilvl="0"/>
    <w:lvlOverride w:ilvl="1"/>
    <w:lvlOverride w:ilvl="2">
      <w:startOverride w:val="2"/>
    </w:lvlOverride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exact" w:line="240"/>
      <w:ind w:left="-567" w:right="-510" w:firstLine="567"/>
      <w:jc w:val="center"/>
    </w:pPr>
    <w:rPr>
      <w:b/>
      <w:bCs/>
      <w:sz w:val="22"/>
      <w:szCs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Qlalignjustify">
    <w:name w:val="ql-align-justify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8:00Z</dcterms:created>
  <dc:creator>Сумина Татьяна Геннадьевна</dc:creator>
  <dc:description/>
  <cp:keywords/>
  <dc:language>en-US</dc:language>
  <cp:lastModifiedBy>Соловьев Александр Сергеевич</cp:lastModifiedBy>
  <cp:lastPrinted>2013-08-09T16:53:00Z</cp:lastPrinted>
  <dcterms:modified xsi:type="dcterms:W3CDTF">2024-05-29T09:08:00Z</dcterms:modified>
  <cp:revision>2</cp:revision>
  <dc:subject/>
  <dc:title/>
</cp:coreProperties>
</file>